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3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изменением наименова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4 от 22 марта 2023 г., Акта проверки соответствия кандидата в члены Ассоциации от «22» мар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Фиолент плюс» (ИНН 5834116756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Фиолент плюс» (ИНН 583411675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Фиолент плюс» (ИНН 583411675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наименования члена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Строительная Компания «Волжский Град» ИНН 6316104945</w:t>
      </w:r>
    </w:p>
    <w:p>
      <w:pPr>
        <w:pStyle w:val="Style17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0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4-06T08:00:00Z</dcterms:modified>
  <cp:revision>2</cp:revision>
  <dc:subject/>
  <dc:title>Протокол № 1</dc:title>
</cp:coreProperties>
</file>